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点鸳鸯戏点鸳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鸳跋纷飞中的误会与相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复的社会交往中，误会和误解如同鸳鸯般常见，但有时候，这些小小的错误却能引起一系列连锁反应，最终演变成难以解决的问题。我们称之为“错点鸳鸯戏点鸳鸯”，即在没有充分沟通的情况下，人与人之间的误会不断累积，最终造成了不必要的纷争。</w:t>
      </w:r>
      <w:r>
        <w:rPr>
          <w:sz w:val="32"/>
          <w:szCs w:val="32"/>
        </w:rPr>
        <w:t>&lt;/p&gt;&lt;p&gt;&lt;img src="/static-img/sfRFnYuXqDc0BNVTUEdh462tnDoqaoBrp0Gza22zw8_YfdVO4tgZpQkrED4BiZnM.png"&gt;&lt;/p&gt;&lt;p&gt;</w:t>
      </w:r>
      <w:r>
        <w:rPr>
          <w:sz w:val="32"/>
          <w:szCs w:val="32"/>
        </w:rPr>
        <w:t>记得有一次，在一个大型公司内部，一名员工因为一次简单的会议邀请函上的错误，被认为是对他的工作能力的一种怀疑。这份邀请函原本是由他负责发送给其他部门的人员，但在打印过程中，由于打字机的一个小故障，发件人的名字被错误地更换成了另一个人。这个小小的失误被对方当作了一种冷淡或者不尊重，而这位员工因此感到非常受伤，并开始质疑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扩散开来，每个人都因为这个“错点”而产生了不同的猜测和情绪反应。一方认为这是对自己权威性的挑战；另一方则觉得这是对自己专业度的一种侮辱。最终，这个办公室内充满了紧张气氛，每个人都变得警觉起来，不再像以前那样轻松交流。</w:t>
      </w:r>
      <w:r>
        <w:rPr>
          <w:sz w:val="32"/>
          <w:szCs w:val="32"/>
        </w:rPr>
        <w:t>&lt;/p&gt;&lt;p&gt;&lt;img src="/static-img/N7lZI7cUaz6tlpwVLh1Z9a2tnDoqaoBrp0Gza22zw88Lh2wm3fTrx76tQvo4jzBWKlomelMDbNoRE4UWsllrF5eK-Yd25BFst_fshNeYdi0Qp439TS-6-7-CdrW82tc9NNF4cxMD-GmOVQ7AtDtM6aDcFqxt5TohrGWdX7IjhneezuFxZ0KvXVNCAYYp9Cj-.jpg"&gt;&lt;/p&gt;&lt;p&gt;</w:t>
      </w:r>
      <w:r>
        <w:rPr>
          <w:sz w:val="32"/>
          <w:szCs w:val="32"/>
        </w:rPr>
        <w:t>类似的故事还有很多，比如学生间关于某项课题研究结果的小差异导致彼此相互指责；或是在婚礼上宾客们因为一些细微差别而产生误解。在这些情况下，“错点”的行为就像是那只飞入无意中飞舞的小鸟，它们可能看似无关紧要，却能够引起一场巨大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意识到这些问题背后隐藏的是深层次的情感需求时，我们才明白必须采取行动去修正这些误会。当真诚地面对问题并进行有效沟通时，那些曾经让人心生芥蒂的小错误就会化为一阵风，消失在人们的心头。而那些曾经因“错点”而生的痛苦，也将成为一种宝贵的教训，让我们更加珍惜每一次真正意义上的理解与交流。</w:t>
      </w:r>
      <w:r>
        <w:rPr>
          <w:sz w:val="32"/>
          <w:szCs w:val="32"/>
        </w:rPr>
        <w:t>&lt;/p&gt;&lt;p&gt;&lt;img src="/static-img/vJuq1laNMYZi3zramjjDyK2tnDoqaoBrp0Gza22zw88Lh2wm3fTrx76tQvo4jzBWKlomelMDbNoRE4UWsllrF5eK-Yd25BFst_fshNeYdi0Qp439TS-6-7-CdrW82tc9NNF4cxMD-GmOVQ7AtDtM6aDcFqxt5TohrGWdX7IjhneezuFxZ0KvXVNCAYYp9Cj-.jpg"&gt;&lt;/p&gt;&lt;p&gt;&lt;a href = "/doc/582014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鸳跋纷飞中的误会与相爱</w:t>
      </w:r>
      <w:r>
        <w:rPr>
          <w:sz w:val="32"/>
          <w:szCs w:val="32"/>
        </w:rPr>
        <w:t>.doc" rel="alternate" download="582014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鸳跋纷飞中的误会与相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